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2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2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Сообщение о регистрации изменений и дополнений в правила доверительного управления</w:t>
      </w:r>
    </w:p>
    <w:p>
      <w:pPr>
        <w:pStyle w:val="Heading2"/>
        <w:spacing w:before="0" w:after="0"/>
        <w:jc w:val="center"/>
        <w:rPr/>
      </w:pPr>
      <w:r>
        <w:rPr>
          <w:sz w:val="21"/>
          <w:szCs w:val="21"/>
        </w:rPr>
        <w:t xml:space="preserve">Закрытым паевым инвестиционным фондом рентным «Центр» под управлением </w:t>
      </w:r>
    </w:p>
    <w:p>
      <w:pPr>
        <w:pStyle w:val="Heading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компания: Общество с ограниченной ответственностью «Управляющая компания «Содружество»,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 ноября 2011г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Наименование и тип паевого инвестиционного фонда: Закрытый паевой инвестиционный фонд рентный «Центр»</w:t>
      </w:r>
      <w:r>
        <w:rPr>
          <w:sz w:val="20"/>
          <w:szCs w:val="20"/>
        </w:rPr>
        <w:t xml:space="preserve"> под управлением Общества с ограниченной ответственностью «Управляющая компания «Содружество» (далее – Фонд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ила доверительного управления Фондом зарегистрированы 01 сентября 2011 г. за № 2199-94176662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Дата регистрации изменений и дополнений в Правила доверительного управления Фондом: «04» июня 2014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рядок определения даты вступления в силу зарегистрированных изменений и дополнений в правила доверительного управления: вступают в силу со дня раскрытия сообщения об их регистрации федеральным органом исполнительной власти по рынку ценных бумаг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ный текст изменений и дополнений в Правила доверительного управления Фондом доступны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Москва, ул. Ак. Волгина вл. 2 стр. 6, тел.: (495) 646-25-72, а также на сайте </w:t>
      </w:r>
      <w:hyperlink r:id="rId4">
        <w:r>
          <w:rPr>
            <w:rStyle w:val="InternetLink"/>
            <w:sz w:val="20"/>
            <w:szCs w:val="20"/>
          </w:rPr>
          <w:t>www.uk-s.ru</w:t>
        </w:r>
      </w:hyperlink>
      <w:r>
        <w:rPr>
          <w:sz w:val="20"/>
          <w:szCs w:val="20"/>
        </w:rPr>
        <w:t>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1"/>
          <w:szCs w:val="21"/>
        </w:rPr>
        <w:t>Генеральный директор ООО «УК «Содружество»</w:t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hyperlink" Target="http://www.uk-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user</dc:creator>
  <dc:description/>
  <cp:keywords/>
  <dc:language>en-US</dc:language>
  <cp:lastModifiedBy>user</cp:lastModifiedBy>
  <cp:lastPrinted>2011-12-26T15:46:00Z</cp:lastPrinted>
  <dcterms:modified xsi:type="dcterms:W3CDTF">2014-06-11T12:47:00Z</dcterms:modified>
  <cp:revision>15</cp:revision>
  <dc:subject/>
  <dc:title>ООО «Управляющая компания «Михайловский»</dc:title>
</cp:coreProperties>
</file>